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 21(ГР) - 2018</w:t>
      </w:r>
    </w:p>
    <w:p>
      <w:pPr>
        <w:pStyle w:val="Normal"/>
        <w:shd w:fill="FFFFFF" w:val="clear"/>
        <w:spacing w:lineRule="atLeast" w:line="312"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сідання Громадської ради при Міністерстві енергетики та вугільної промисловості України</w:t>
      </w:r>
    </w:p>
    <w:p>
      <w:pPr>
        <w:pStyle w:val="Normal"/>
        <w:shd w:fill="FFFFFF" w:val="clear"/>
        <w:spacing w:lineRule="atLeast" w:line="312" w:before="0" w:after="0"/>
        <w:jc w:val="center"/>
        <w:rPr>
          <w:rFonts w:ascii="Times New Roman" w:hAnsi="Times New Roman" w:eastAsia="Times New Roman" w:cs="Times New Roman"/>
          <w:b/>
          <w:b/>
          <w:bCs/>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tbl>
      <w:tblPr>
        <w:tblW w:w="9645" w:type="dxa"/>
        <w:jc w:val="center"/>
        <w:tblInd w:w="0" w:type="dxa"/>
        <w:tblLayout w:type="fixed"/>
        <w:tblCellMar>
          <w:top w:w="0" w:type="dxa"/>
          <w:left w:w="108" w:type="dxa"/>
          <w:bottom w:w="0" w:type="dxa"/>
          <w:right w:w="108" w:type="dxa"/>
        </w:tblCellMar>
      </w:tblPr>
      <w:tblGrid>
        <w:gridCol w:w="5531"/>
        <w:gridCol w:w="4114"/>
      </w:tblGrid>
      <w:tr>
        <w:trPr>
          <w:trHeight w:val="442" w:hRule="atLeast"/>
        </w:trPr>
        <w:tc>
          <w:tcPr>
            <w:tcW w:w="5531" w:type="dxa"/>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ервня   2018 року</w:t>
            </w:r>
          </w:p>
        </w:tc>
        <w:tc>
          <w:tcPr>
            <w:tcW w:w="4114" w:type="dxa"/>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иїв, вул. Хрещатик,30</w:t>
            </w:r>
          </w:p>
        </w:tc>
      </w:tr>
    </w:tbl>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 xml:space="preserve"> члени Громадської ради при Міненерговугілля  (</w:t>
      </w:r>
      <w:r>
        <w:rPr>
          <w:rFonts w:eastAsia="Times New Roman" w:cs="Times New Roman" w:ascii="Times New Roman" w:hAnsi="Times New Roman"/>
          <w:color w:val="0000FF"/>
          <w:sz w:val="24"/>
          <w:szCs w:val="24"/>
          <w:u w:val="single"/>
          <w:lang w:eastAsia="ru-RU"/>
        </w:rPr>
        <w:t>додаток №1</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u w:val="single"/>
          <w:lang w:eastAsia="ru-RU"/>
        </w:rPr>
        <w:t xml:space="preserve">ЗАПРОШЕНІ </w:t>
      </w:r>
      <w:r>
        <w:rPr>
          <w:rFonts w:eastAsia="Times New Roman" w:cs="Times New Roman" w:ascii="Times New Roman" w:hAnsi="Times New Roman"/>
          <w:color w:val="2C2C2C"/>
          <w:sz w:val="24"/>
          <w:szCs w:val="24"/>
          <w:lang w:eastAsia="ru-RU"/>
        </w:rPr>
        <w:t xml:space="preserve"> від Міненерговугілля:</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Немчинов М. О.</w:t>
      </w:r>
      <w:r>
        <w:rPr>
          <w:rFonts w:eastAsia="Times New Roman" w:cs="Times New Roman" w:ascii="Times New Roman" w:hAnsi="Times New Roman"/>
          <w:color w:val="2C2C2C"/>
          <w:sz w:val="24"/>
          <w:szCs w:val="24"/>
          <w:lang w:eastAsia="ru-RU"/>
        </w:rPr>
        <w:t>, державний секретар</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ульчицька С.В</w:t>
      </w:r>
      <w:r>
        <w:rPr>
          <w:rFonts w:eastAsia="Times New Roman" w:cs="Times New Roman" w:ascii="Times New Roman" w:hAnsi="Times New Roman"/>
          <w:color w:val="2C2C2C"/>
          <w:sz w:val="24"/>
          <w:szCs w:val="24"/>
          <w:lang w:eastAsia="ru-RU"/>
        </w:rPr>
        <w:t>., заступник начальника Управління атомно-промислового комплексу</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Дудка Г.І.</w:t>
      </w:r>
      <w:r>
        <w:rPr>
          <w:rFonts w:eastAsia="Times New Roman" w:cs="Times New Roman" w:ascii="Times New Roman" w:hAnsi="Times New Roman"/>
          <w:color w:val="2C2C2C"/>
          <w:sz w:val="24"/>
          <w:szCs w:val="24"/>
          <w:lang w:eastAsia="ru-RU"/>
        </w:rPr>
        <w:t>, начальник відділу взаємодії із ЗМІ та зв’язків з громадськістю</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Литвиненко О.С.-</w:t>
      </w:r>
      <w:r>
        <w:rPr>
          <w:rFonts w:eastAsia="Times New Roman" w:cs="Times New Roman" w:ascii="Times New Roman" w:hAnsi="Times New Roman"/>
          <w:color w:val="2C2C2C"/>
          <w:sz w:val="24"/>
          <w:szCs w:val="24"/>
          <w:lang w:eastAsia="ru-RU"/>
        </w:rPr>
        <w:t xml:space="preserve"> державний експерт</w:t>
      </w:r>
      <w:r>
        <w:rPr>
          <w:rFonts w:eastAsia="Times New Roman" w:cs="Times New Roman" w:ascii="Times New Roman" w:hAnsi="Times New Roman"/>
          <w:color w:val="000099"/>
          <w:sz w:val="24"/>
          <w:szCs w:val="24"/>
          <w:shd w:fill="F5F5F5" w:val="clear"/>
          <w:lang w:eastAsia="ru-RU"/>
        </w:rPr>
        <w:t xml:space="preserve"> </w:t>
      </w:r>
      <w:r>
        <w:rPr>
          <w:rFonts w:eastAsia="Times New Roman" w:cs="Times New Roman" w:ascii="Times New Roman" w:hAnsi="Times New Roman"/>
          <w:color w:val="2C2C2C"/>
          <w:sz w:val="24"/>
          <w:szCs w:val="24"/>
          <w:lang w:eastAsia="ru-RU"/>
        </w:rPr>
        <w:t>Експертної групи з питань інвестиційної полі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ЗАПРОШЕНІ:</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ухарчук М.П.</w:t>
      </w:r>
      <w:r>
        <w:rPr>
          <w:rFonts w:eastAsia="Times New Roman" w:cs="Times New Roman" w:ascii="Times New Roman" w:hAnsi="Times New Roman"/>
          <w:color w:val="2C2C2C"/>
          <w:sz w:val="24"/>
          <w:szCs w:val="24"/>
          <w:lang w:eastAsia="ru-RU"/>
        </w:rPr>
        <w:t>, Генеральний директор Асоціації «Український ядерний форум»</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Шендерович В.Я</w:t>
      </w:r>
      <w:r>
        <w:rPr>
          <w:rFonts w:eastAsia="Times New Roman" w:cs="Times New Roman" w:ascii="Times New Roman" w:hAnsi="Times New Roman"/>
          <w:color w:val="2C2C2C"/>
          <w:sz w:val="24"/>
          <w:szCs w:val="24"/>
          <w:lang w:eastAsia="ru-RU"/>
        </w:rPr>
        <w:t>., радник голови Державної інспекції ядерного регулювання Україн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Бронніков В.К.,</w:t>
      </w:r>
      <w:r>
        <w:rPr>
          <w:rFonts w:eastAsia="Times New Roman" w:cs="Times New Roman" w:ascii="Times New Roman" w:hAnsi="Times New Roman"/>
          <w:color w:val="2C2C2C"/>
          <w:sz w:val="24"/>
          <w:szCs w:val="24"/>
          <w:lang w:eastAsia="ru-RU"/>
        </w:rPr>
        <w:t xml:space="preserve"> представник ВАО АЕС в Україні</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Білей Д.В.</w:t>
      </w:r>
      <w:r>
        <w:rPr>
          <w:rFonts w:eastAsia="Times New Roman" w:cs="Times New Roman" w:ascii="Times New Roman" w:hAnsi="Times New Roman"/>
          <w:color w:val="2C2C2C"/>
          <w:sz w:val="24"/>
          <w:szCs w:val="24"/>
          <w:lang w:eastAsia="ru-RU"/>
        </w:rPr>
        <w:t>, ДП "НАЕК "Енергоатом", Генеральний інспектор-директор з безпек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Сергіенко  Д.М.</w:t>
      </w:r>
      <w:r>
        <w:rPr>
          <w:rFonts w:eastAsia="Times New Roman" w:cs="Times New Roman" w:ascii="Times New Roman" w:hAnsi="Times New Roman"/>
          <w:color w:val="2C2C2C"/>
          <w:sz w:val="24"/>
          <w:szCs w:val="24"/>
          <w:lang w:eastAsia="ru-RU"/>
        </w:rPr>
        <w:t>, ДП "НАЕК "Енергоатом" дирекція з інвестицій та перспективного розвитку - Директор департаменту супроводження інвестиційної діяльності</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Черепанов Ю.П.</w:t>
      </w:r>
      <w:r>
        <w:rPr>
          <w:rFonts w:eastAsia="Times New Roman" w:cs="Times New Roman" w:ascii="Times New Roman" w:hAnsi="Times New Roman"/>
          <w:color w:val="2C2C2C"/>
          <w:sz w:val="24"/>
          <w:szCs w:val="24"/>
          <w:lang w:eastAsia="ru-RU"/>
        </w:rPr>
        <w:t>, ВП «Атомпроектінжиніринг»</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Шаніна Л.Н.</w:t>
      </w:r>
      <w:r>
        <w:rPr>
          <w:rFonts w:eastAsia="Times New Roman" w:cs="Times New Roman" w:ascii="Times New Roman" w:hAnsi="Times New Roman"/>
          <w:color w:val="2C2C2C"/>
          <w:sz w:val="24"/>
          <w:szCs w:val="24"/>
          <w:lang w:eastAsia="ru-RU"/>
        </w:rPr>
        <w:t>, ДП "НАЕК "Енергоатом", тво директора з економічних питань, - директор Департаменту тарифної політики та управління витрат</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Бажан Л.А.</w:t>
      </w:r>
      <w:r>
        <w:rPr>
          <w:rFonts w:eastAsia="Times New Roman" w:cs="Times New Roman" w:ascii="Times New Roman" w:hAnsi="Times New Roman"/>
          <w:color w:val="2C2C2C"/>
          <w:sz w:val="24"/>
          <w:szCs w:val="24"/>
          <w:lang w:eastAsia="ru-RU"/>
        </w:rPr>
        <w:t>, ДП "НАЕК "Енергоатом", Дирекція з інвестицій та перспективного розвитку, директор департаменту планування та фінансування капітальних інвестицій</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Лич О.В.,</w:t>
      </w:r>
      <w:r>
        <w:rPr>
          <w:rFonts w:eastAsia="Times New Roman" w:cs="Times New Roman" w:ascii="Times New Roman" w:hAnsi="Times New Roman"/>
          <w:color w:val="2C2C2C"/>
          <w:sz w:val="24"/>
          <w:szCs w:val="24"/>
          <w:lang w:eastAsia="ru-RU"/>
        </w:rPr>
        <w:t xml:space="preserve"> заступник Голови Центрального комітету атомпрофспілки Україн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Муляр Г.М.</w:t>
      </w:r>
      <w:r>
        <w:rPr>
          <w:rFonts w:eastAsia="Times New Roman" w:cs="Times New Roman" w:ascii="Times New Roman" w:hAnsi="Times New Roman"/>
          <w:color w:val="2C2C2C"/>
          <w:sz w:val="24"/>
          <w:szCs w:val="24"/>
          <w:lang w:eastAsia="ru-RU"/>
        </w:rPr>
        <w:t>, Президент Українського Ядерного Товариства, директор з кадрів та соціальних питань ДП "НАЕК "Енергоатом</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Матов В.О.</w:t>
      </w:r>
      <w:r>
        <w:rPr>
          <w:rFonts w:eastAsia="Times New Roman" w:cs="Times New Roman" w:ascii="Times New Roman" w:hAnsi="Times New Roman"/>
          <w:color w:val="2C2C2C"/>
          <w:sz w:val="24"/>
          <w:szCs w:val="24"/>
          <w:lang w:eastAsia="ru-RU"/>
        </w:rPr>
        <w:t>, Голова Професійної спілки працівників атомної енергетики та промисловості Україн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Чуприна О.В.,</w:t>
      </w:r>
      <w:r>
        <w:rPr>
          <w:rFonts w:eastAsia="Times New Roman" w:cs="Times New Roman" w:ascii="Times New Roman" w:hAnsi="Times New Roman"/>
          <w:color w:val="2C2C2C"/>
          <w:sz w:val="24"/>
          <w:szCs w:val="24"/>
          <w:lang w:eastAsia="ru-RU"/>
        </w:rPr>
        <w:t xml:space="preserve"> НКРЕКП,  начальник управління генеруючих підприємств НКРЕКП</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Бескупська М.В.,</w:t>
      </w:r>
      <w:r>
        <w:rPr>
          <w:rFonts w:eastAsia="Times New Roman" w:cs="Times New Roman" w:ascii="Times New Roman" w:hAnsi="Times New Roman"/>
          <w:color w:val="2C2C2C"/>
          <w:sz w:val="24"/>
          <w:szCs w:val="24"/>
          <w:lang w:eastAsia="ru-RU"/>
        </w:rPr>
        <w:t xml:space="preserve"> представник Державної інспекції ядерного регулювання Україн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Томаш З.П.,</w:t>
      </w:r>
      <w:r>
        <w:rPr>
          <w:rFonts w:eastAsia="Times New Roman" w:cs="Times New Roman" w:ascii="Times New Roman" w:hAnsi="Times New Roman"/>
          <w:color w:val="2C2C2C"/>
          <w:sz w:val="24"/>
          <w:szCs w:val="24"/>
          <w:lang w:eastAsia="ru-RU"/>
        </w:rPr>
        <w:t>заступник Голови Правління ГО «Всеукраїнська Рада ветеранів праці енергетик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Хоменко О.П.,</w:t>
      </w:r>
      <w:r>
        <w:rPr>
          <w:rFonts w:eastAsia="Times New Roman" w:cs="Times New Roman" w:ascii="Times New Roman" w:hAnsi="Times New Roman"/>
          <w:color w:val="2C2C2C"/>
          <w:sz w:val="24"/>
          <w:szCs w:val="24"/>
          <w:lang w:eastAsia="ru-RU"/>
        </w:rPr>
        <w:t xml:space="preserve"> ДП "НАЕК "Енергоатом"</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Байбузенко Т.Ю.,</w:t>
      </w:r>
      <w:r>
        <w:rPr>
          <w:rFonts w:eastAsia="Times New Roman" w:cs="Times New Roman" w:ascii="Times New Roman" w:hAnsi="Times New Roman"/>
          <w:color w:val="2C2C2C"/>
          <w:sz w:val="24"/>
          <w:szCs w:val="24"/>
          <w:lang w:eastAsia="ru-RU"/>
        </w:rPr>
        <w:t xml:space="preserve"> представник АО Київський науково-дослідний та проектно-конструкторський інститут «Енергопроект»</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Білан О.М.</w:t>
      </w:r>
      <w:r>
        <w:rPr>
          <w:rFonts w:eastAsia="Times New Roman" w:cs="Times New Roman" w:ascii="Times New Roman" w:hAnsi="Times New Roman"/>
          <w:color w:val="2C2C2C"/>
          <w:sz w:val="24"/>
          <w:szCs w:val="24"/>
          <w:lang w:eastAsia="ru-RU"/>
        </w:rPr>
        <w:t>, представник ДК «Ядерне паливо»</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ремінь М.Г.,</w:t>
      </w:r>
      <w:r>
        <w:rPr>
          <w:rFonts w:eastAsia="Times New Roman" w:cs="Times New Roman" w:ascii="Times New Roman" w:hAnsi="Times New Roman"/>
          <w:color w:val="2C2C2C"/>
          <w:sz w:val="24"/>
          <w:szCs w:val="24"/>
          <w:lang w:eastAsia="ru-RU"/>
        </w:rPr>
        <w:t xml:space="preserve"> голова спілки ветеранів  АПК</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отнюк  Ю.А.</w:t>
      </w:r>
      <w:r>
        <w:rPr>
          <w:rFonts w:eastAsia="Times New Roman" w:cs="Times New Roman" w:ascii="Times New Roman" w:hAnsi="Times New Roman"/>
          <w:color w:val="2C2C2C"/>
          <w:sz w:val="24"/>
          <w:szCs w:val="24"/>
          <w:lang w:eastAsia="ru-RU"/>
        </w:rPr>
        <w:t>, журналіст,  «Юридичний вісник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 початку засідання Голова Громадської ради при Міненерговугілля,  Поташник С.І. привітав присутніх та озвучив  питання порядку денного, який раніше був затверджений на засіданні Правління ГР і розісланий  всім запрошеним та членам Громадської рад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shd w:fill="C0C0C0" w:val="clear"/>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Тарифна політика НКРЕКП та її вплив на відтік висококваліфікованих кадрів із сектору атомної енергетик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2.            Про кадастр площадок для АЕС: необхідність його актуалізації та затвердження на законодавчому рівні  </w:t>
      </w: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еред початком розгляду першого питання порядку денного Поташник С.І. запропонував модерувати засідання Кухарчуку, М. П., представнику Асоціації «Український Ядерний Форум», члену комісії ГР з питань АПК.</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color w:val="2C2C2C"/>
          <w:sz w:val="24"/>
          <w:szCs w:val="24"/>
          <w:lang w:eastAsia="ru-RU"/>
        </w:rPr>
        <w:t>З першого питання порядку денного</w:t>
      </w:r>
      <w:r>
        <w:rPr>
          <w:rFonts w:eastAsia="Times New Roman" w:cs="Times New Roman" w:ascii="Times New Roman" w:hAnsi="Times New Roman"/>
          <w:b/>
          <w:bCs/>
          <w:color w:val="2C2C2C"/>
          <w:sz w:val="24"/>
          <w:szCs w:val="24"/>
          <w:lang w:eastAsia="ru-RU"/>
        </w:rPr>
        <w:t xml:space="preserve"> «Тарифна політика НКРЕКП та її вплив на відтік висококваліфікованих кадрів із сектору атомної енерге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 xml:space="preserve">Кухарчука М. П., </w:t>
      </w:r>
      <w:r>
        <w:rPr>
          <w:rFonts w:eastAsia="Times New Roman" w:cs="Times New Roman" w:ascii="Times New Roman" w:hAnsi="Times New Roman"/>
          <w:color w:val="2C2C2C"/>
          <w:sz w:val="24"/>
          <w:szCs w:val="24"/>
          <w:lang w:eastAsia="ru-RU"/>
        </w:rPr>
        <w:t>який зазначив, що майже всі підприємства, які працюють у атомній галузі стикаються з проблемою плинності  висококваліфікованих кадрів. В 2017 році, відтік кадрів на деяких підприємствах, які працюють в секторі атомної енергетики, досягав 20 % серед кваліфікованих робітників та 7 % серед інженерного складу. Основною причиною є неконкурентоспроможна заробітна плата у порівнянні з іншими країнами. Міністерство та компанії мають об’єднати зусилля з тим, щоб зупинити цю тенденцію.</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i/>
          <w:iCs/>
          <w:color w:val="2C2C2C"/>
          <w:sz w:val="24"/>
          <w:szCs w:val="24"/>
          <w:lang w:eastAsia="ru-RU"/>
        </w:rPr>
        <w:t xml:space="preserve">Шаніна Л. Н </w:t>
      </w:r>
      <w:r>
        <w:rPr>
          <w:rFonts w:eastAsia="Times New Roman" w:cs="Times New Roman" w:ascii="Times New Roman" w:hAnsi="Times New Roman"/>
          <w:i/>
          <w:iCs/>
          <w:color w:val="2C2C2C"/>
          <w:sz w:val="24"/>
          <w:szCs w:val="24"/>
          <w:lang w:eastAsia="ru-RU"/>
        </w:rPr>
        <w:t>та</w:t>
      </w:r>
      <w:r>
        <w:rPr>
          <w:rFonts w:eastAsia="Times New Roman" w:cs="Times New Roman" w:ascii="Times New Roman" w:hAnsi="Times New Roman"/>
          <w:b/>
          <w:bCs/>
          <w:i/>
          <w:iCs/>
          <w:color w:val="2C2C2C"/>
          <w:sz w:val="24"/>
          <w:szCs w:val="24"/>
          <w:lang w:eastAsia="ru-RU"/>
        </w:rPr>
        <w:t xml:space="preserve"> Бажан Л. А.</w:t>
      </w:r>
      <w:r>
        <w:rPr>
          <w:rFonts w:eastAsia="Times New Roman" w:cs="Times New Roman" w:ascii="Times New Roman" w:hAnsi="Times New Roman"/>
          <w:color w:val="2C2C2C"/>
          <w:sz w:val="24"/>
          <w:szCs w:val="24"/>
          <w:lang w:eastAsia="ru-RU"/>
        </w:rPr>
        <w:t xml:space="preserve"> зазначили що протягом 2017 року тариф на відпуск електроенергії АЕС переглядався регулятором  трич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 1 січня встановлено тариф 46,64 коп/кВт*год, який нижче середньорічного тарифу  на 2016 рік (46,84 коп/кВт*год)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 1 квітня – 48,0 коп/ кВт*год;</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з 9 листопада –  46,61 коп/Квт*год. Д</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о  структури тарифу з 9 листопада додатково включено 3,2 млрд грн, але одночасно вилучено 3,3 млрд грн за підсумками перевірки діяльності з виробництва електроенергії АЕС за 2016 рік, тобто збільшено витрати на виробничу програму без джерела фінансува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У 2017 році тарифи на електричну енергію АЕС були в 3,4 рази нижчими, ніж тарифи ТЕС, та у 1,2 раза нижчими, ніж тарифи ГЕС, що не відповідає загальній практиці країн з розвинутою ядерною енергетикою (різниця між тарифами АЕС і ТЕС не перевищує 30%, тарифи ГЕС нижчі ніж тарифи АЕС).</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Постійне штучне обмеження тарифів ДП «НАЕК «Енергоатом», як найбільшого виробника електроенергії України, для стримування зростання оптової ціни призвело до накопичення низки відкладених завдань, не вирішення яких стримує виконання в повному обсязі виробничих та інвестиційних програм Компанії.</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изький тариф у 2017 році не покривав потребу у фінансуванні виробничих програм ДП «НАЕК «Енергоатом»,  а саме:</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заходів з продовження терміну експлуатації енергоблоків АЕС та Компплексної програми підвищення безпеки некапітального характеру –                         133 млн гр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закупівлі ядерного палива 875 млн грн (дефіцит тарифу на закупівлю ядерного палева в тарифі 2018 р., складає 1,5 млрд гривен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ремонтних робіт – 108 млн гр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планових робіт з експлуатації – 46 млн гр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фінансові витрати (% по банківських кредитах) – 506 млн гр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галом 1 535 млн грн.</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У зв’язку з дефіцитом у  тарифі Компанія вимушена була залучати кредитні кошти для виконання виробничих програм.  Проте, збільшення фінансових витрат Компанії на оплату відсотків по цих кредитах не враховуються регулятором  у тариф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днією з важливих гарантій для безпеки АЕС є висококваліфікований персонал, для залучення та утримання якого головну стимулюючу роль відіграє гідна оплата прац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те, у порівнянні з 2014 роком  у доларовому еквіваленті зарплата зменшилась майже у 1,5 раз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рифна політика НКРЕКП щодо ДП НАЕК «Енергоатом» зводиться до утримання тарифу на електроенергію, що виробляється на АЕС, на мінімально припустимому рівні, що вже призвело до неконкурентності заробітної плати персоналу АЄС не тільки у порівнянні з оплатою праці на АЕС ближнього та дальнього зарубіжжя, а й з іншими генеруючими компаніями в Україн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наслідок цього тільки за підсумками 2017 року з компанії звільнилося 1738 працівників, з них лише 756 осіб у зв’язку з виходом на пенсію. Особливо слід зазначити, що в 2017 році із компанії звільнилося 12 ліцензованих фахівців, на підготовку яких витрачено багато коштів та часу, мінімум 10 років. Персонал звільняється у зв’язку з рекрутингом на роботу на АЕС Білорусі, ОАЕ, Туреччи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взяли участь:</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Білей Д.В.,</w:t>
      </w:r>
      <w:r>
        <w:rPr>
          <w:rFonts w:eastAsia="Times New Roman" w:cs="Times New Roman" w:ascii="Times New Roman" w:hAnsi="Times New Roman"/>
          <w:color w:val="2C2C2C"/>
          <w:sz w:val="24"/>
          <w:szCs w:val="24"/>
          <w:lang w:eastAsia="ru-RU"/>
        </w:rPr>
        <w:t xml:space="preserve"> який зазначив, що атомна енергетика є базовою, її частка на сьогодні склала 65% від сумарного продукту виробленого усіма генераціями Енергетичної системи України. Проте тариф нижчий ніж по тепловій та гідро генераціях, заробітна плата значно нижча у порівнянні з зарубіжною, тому йде відтік спеціалістів робітничих та інженерних кадрів. Висловив впевненість у професійному обговоренні піднятих питань та  прийнятті фахового рішення.</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оровкін О. В.</w:t>
      </w:r>
      <w:r>
        <w:rPr>
          <w:rFonts w:eastAsia="Times New Roman" w:cs="Times New Roman" w:ascii="Times New Roman" w:hAnsi="Times New Roman"/>
          <w:color w:val="2C2C2C"/>
          <w:sz w:val="24"/>
          <w:szCs w:val="24"/>
          <w:lang w:eastAsia="ru-RU"/>
        </w:rPr>
        <w:t xml:space="preserve"> зазначив, що дбайливе і уважне ставлення до персоналу є одним з найважливіших факторів безпечного функціонування галузі. Сьогодні, НКРЕКП, по суті виконує фінансове управління галуззю, через затвердження тарифу НАЕК Енергоатом.  Таким чином, Комісія також несе відповідальність за ядерну безпеку, проблеми, пов’язані плинністю кадрів в галузі, а також за належне функціонування компаній.</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Чуприна О. В.</w:t>
      </w:r>
      <w:r>
        <w:rPr>
          <w:rFonts w:eastAsia="Times New Roman" w:cs="Times New Roman" w:ascii="Times New Roman" w:hAnsi="Times New Roman"/>
          <w:color w:val="2C2C2C"/>
          <w:sz w:val="24"/>
          <w:szCs w:val="24"/>
          <w:lang w:eastAsia="ru-RU"/>
        </w:rPr>
        <w:t xml:space="preserve"> підкреслив, що НКРЕКП працює згідно встановленим правилам та наголосив, що НАЕК Енергоатом має більш ретельно готувати документи для затвердження йому тариф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Бронніков В.К.</w:t>
      </w:r>
      <w:r>
        <w:rPr>
          <w:rFonts w:eastAsia="Times New Roman" w:cs="Times New Roman" w:ascii="Times New Roman" w:hAnsi="Times New Roman"/>
          <w:color w:val="2C2C2C"/>
          <w:sz w:val="24"/>
          <w:szCs w:val="24"/>
          <w:lang w:eastAsia="ru-RU"/>
        </w:rPr>
        <w:t xml:space="preserve"> акцентував увагу на цілу низку проблем, які необхідно врахувати та вирішити задля безпеки експлуатації АЕС. Одним з основних стратегічних завдань на його думку є – підготовка молодих, кваліфікованих кадрів, височайша культура експлуатації  АЕС, а також відповідальність за переробку та захоронення радіоактивних відходів</w:t>
      </w:r>
      <w:r>
        <w:rPr>
          <w:rFonts w:eastAsia="Times New Roman" w:cs="Times New Roman" w:ascii="Times New Roman" w:hAnsi="Times New Roman"/>
          <w:i/>
          <w:iCs/>
          <w:color w:val="2C2C2C"/>
          <w:sz w:val="24"/>
          <w:szCs w:val="24"/>
          <w:shd w:fill="FFFFFF" w:val="clear"/>
          <w:lang w:eastAsia="ru-RU"/>
        </w:rPr>
        <w:t>(</w:t>
      </w:r>
      <w:r>
        <w:rPr>
          <w:rFonts w:eastAsia="Times New Roman" w:cs="Times New Roman" w:ascii="Times New Roman" w:hAnsi="Times New Roman"/>
          <w:i/>
          <w:iCs/>
          <w:color w:val="2C2C2C"/>
          <w:sz w:val="24"/>
          <w:szCs w:val="24"/>
          <w:lang w:eastAsia="ru-RU"/>
        </w:rPr>
        <w:t xml:space="preserve">повний виступ у аудіо запису та у </w:t>
      </w:r>
      <w:r>
        <w:rPr>
          <w:rFonts w:eastAsia="Times New Roman" w:cs="Times New Roman" w:ascii="Times New Roman" w:hAnsi="Times New Roman"/>
          <w:i/>
          <w:iCs/>
          <w:color w:val="2C2C2C"/>
          <w:sz w:val="24"/>
          <w:szCs w:val="24"/>
          <w:shd w:fill="FFFFFF" w:val="clear"/>
          <w:lang w:eastAsia="ru-RU"/>
        </w:rPr>
        <w:t xml:space="preserve"> Додатку №4)</w:t>
      </w:r>
      <w:r>
        <w:rPr>
          <w:rFonts w:eastAsia="Times New Roman" w:cs="Times New Roman" w:ascii="Times New Roman" w:hAnsi="Times New Roman"/>
          <w:b/>
          <w:bCs/>
          <w:i/>
          <w:iCs/>
          <w:color w:val="2C2C2C"/>
          <w:sz w:val="24"/>
          <w:szCs w:val="24"/>
          <w:shd w:fill="FFFFFF" w:val="clear"/>
          <w:lang w:eastAsia="ru-RU"/>
        </w:rPr>
        <w:t>.</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Кульчицька С.В.</w:t>
      </w:r>
      <w:r>
        <w:rPr>
          <w:rFonts w:eastAsia="Times New Roman" w:cs="Times New Roman" w:ascii="Times New Roman" w:hAnsi="Times New Roman"/>
          <w:color w:val="2C2C2C"/>
          <w:sz w:val="24"/>
          <w:szCs w:val="24"/>
          <w:lang w:eastAsia="ru-RU"/>
        </w:rPr>
        <w:t xml:space="preserve"> зазначила, що Міненерговугілля занепокоєне хронічним недофінансуванням  галузі в частині основних потреб оператора ядерних установок, а саме – витрат на заробітну плату персоналу, закупівлю ядерного палива, виконання в повному обсязі та у встановлені терміни заходів з підвищення безпеки.  Також наголосила, що саме оператор ядерної установки несе відповідальність  за виконання в повному обсязі  міжнародних  зобов’язань держави та  українського законодавства щодо безпечної експлуатації ядерних установок. «Ми повинні на державному рівні змінювати підходи та нести відповідальність за стале функціонування об’єктів ядерної енергетики», - наголосила Світлана Кульчицька.</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Лич О. В., Муляр Г. М. та Матов В. О.</w:t>
      </w:r>
      <w:r>
        <w:rPr>
          <w:rFonts w:eastAsia="Times New Roman" w:cs="Times New Roman" w:ascii="Times New Roman" w:hAnsi="Times New Roman"/>
          <w:color w:val="2C2C2C"/>
          <w:sz w:val="24"/>
          <w:szCs w:val="24"/>
          <w:lang w:eastAsia="ru-RU"/>
        </w:rPr>
        <w:t xml:space="preserve"> наголосили на  важливості соціального аспекту у вирішенні проблеми плинності кадрів. Вони підкреслили, що часу на вирішення проблеми відтоку персоналу залишилося мало, і що у найближчому майбутньому відтік персоналу стане загрозою безпечній експлуатації АЕС.  З тим, щоб привернути увагу Уряду до цієї проблеми профспілки можуть вдатися до більш рішучих дій уже восен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Немчинов М. О.</w:t>
      </w:r>
      <w:r>
        <w:rPr>
          <w:rFonts w:eastAsia="Times New Roman" w:cs="Times New Roman" w:ascii="Times New Roman" w:hAnsi="Times New Roman"/>
          <w:color w:val="2C2C2C"/>
          <w:sz w:val="24"/>
          <w:szCs w:val="24"/>
          <w:lang w:eastAsia="ru-RU"/>
        </w:rPr>
        <w:t xml:space="preserve"> зазначив, що, приймаючи до уваги існуючі тарифи на виробництво електроенергії, наразі, ядерна галузь субсидує усю енергетику України. Але Міненерговугілля не має повноважень впливати на формування тарифу. Він підкреслив, що із запровадженням Закону про ринок електричної енергії значну частку ринку займатиме ядерна енергетика, яка на сьогодні має понад 50 відсотків виробництва електричної енергії в енергетичному балансі країни, тому галузь має добрі перспективи розвитку.</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Куцана Ю.Г</w:t>
      </w:r>
      <w:r>
        <w:rPr>
          <w:rFonts w:eastAsia="Times New Roman" w:cs="Times New Roman" w:ascii="Times New Roman" w:hAnsi="Times New Roman"/>
          <w:color w:val="2C2C2C"/>
          <w:sz w:val="24"/>
          <w:szCs w:val="24"/>
          <w:lang w:eastAsia="ru-RU"/>
        </w:rPr>
        <w:t>. з пропозицією звернутись до Кабінету Міністрів України та висловити, що система незалежного органу НКРЕКП помилкова.  «Вже загублена вугільна промисловість. Необхідно  різко поставити питання – чи потрібна сьогодні НКРЕКП», - зауважив він.</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ремінь М.Г.</w:t>
      </w:r>
      <w:r>
        <w:rPr>
          <w:rFonts w:eastAsia="Times New Roman" w:cs="Times New Roman" w:ascii="Times New Roman" w:hAnsi="Times New Roman"/>
          <w:color w:val="2C2C2C"/>
          <w:sz w:val="24"/>
          <w:szCs w:val="24"/>
          <w:lang w:eastAsia="ru-RU"/>
        </w:rPr>
        <w:t xml:space="preserve"> нагадав про існування Конвенції з використання атомної енергії і радіаційної безпеки підписаної Україною. В ній наголошено на необхідність  забезпечити  діяльність у відповідності прийнятим нормам, вимогам та стандартам безпеки. Вказано на те, що представники влади, які впливають на економічну діяльність Держави повинні розуміти проблеми АПК, сприяти розвитку та підвищенню безпеки галузі. Голова спілки ветеранів  АПК також поінформував, що Прем’єр-Міністру України  було направлено звернення, в якому озвучувались проблеми галузі, проте його було перенаправлено до НКРЕКП - питання так і не вирішуються. «У відповідності до міжнародних вимог орган НКРЕКП  повинен сприяти безпеці розвитку АПК» ,-  підсумував  в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1D2129"/>
          <w:sz w:val="24"/>
          <w:szCs w:val="24"/>
          <w:shd w:fill="FFFFFF" w:val="clear"/>
          <w:lang w:eastAsia="ru-RU"/>
        </w:rPr>
        <w:t>(</w:t>
      </w:r>
      <w:r>
        <w:rPr>
          <w:rFonts w:eastAsia="Times New Roman" w:cs="Times New Roman" w:ascii="Times New Roman" w:hAnsi="Times New Roman"/>
          <w:i/>
          <w:iCs/>
          <w:color w:val="2C2C2C"/>
          <w:sz w:val="24"/>
          <w:szCs w:val="24"/>
          <w:lang w:eastAsia="ru-RU"/>
        </w:rPr>
        <w:t xml:space="preserve">Повні виступи у аудіо запису та у </w:t>
      </w:r>
      <w:r>
        <w:rPr>
          <w:rFonts w:eastAsia="Times New Roman" w:cs="Times New Roman" w:ascii="Times New Roman" w:hAnsi="Times New Roman"/>
          <w:i/>
          <w:iCs/>
          <w:color w:val="1D2129"/>
          <w:sz w:val="24"/>
          <w:szCs w:val="24"/>
          <w:shd w:fill="FFFFFF" w:val="clear"/>
          <w:lang w:eastAsia="ru-RU"/>
        </w:rPr>
        <w:t xml:space="preserve"> Додатках №2,3,4,5,6)</w:t>
      </w:r>
      <w:r>
        <w:rPr>
          <w:rFonts w:eastAsia="Times New Roman" w:cs="Times New Roman" w:ascii="Times New Roman" w:hAnsi="Times New Roman"/>
          <w:b/>
          <w:bCs/>
          <w:i/>
          <w:iCs/>
          <w:color w:val="1D2129"/>
          <w:sz w:val="24"/>
          <w:szCs w:val="24"/>
          <w:shd w:fill="FFFFFF" w:val="clear"/>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пропонувати Міненерговуг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під час відкритих обговорень в НКРЕКП питань щодо підвищення  тарифу на відпуск електроенергії АЕС наполягати на включення в тариф повного обсягу фінансування, затверджених інвестиційних програм та збільшення фонду заробітної  плати не тільки на величину покриття щорічної інфляції, а з тим, щоб вона стала  вагомим аргументом для утримання в Україні висококваліфікованих фахівц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            звернутися до НКРЕКП з пропозицією щодо включення в тариф усіх статей, які забезпечують ядерну безпеку, фінансову стабільність та інвестиційний розвиток компанії.</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3.            відстояти перед НКРЕКП необхідність включення до тарифу кошти на житлове будівництво, як це було включно до 2015 року. Службове житло буде одним з чинників, що сприятиме заохоченню персоналу працювати тривалий час на АЕС.</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2.          </w:t>
      </w:r>
      <w:r>
        <w:rPr>
          <w:rFonts w:eastAsia="Times New Roman" w:cs="Times New Roman" w:ascii="Times New Roman" w:hAnsi="Times New Roman"/>
          <w:color w:val="2C2C2C"/>
          <w:sz w:val="24"/>
          <w:szCs w:val="24"/>
          <w:lang w:eastAsia="ru-RU"/>
        </w:rPr>
        <w:t>З другого питання порядку денного</w:t>
      </w:r>
      <w:r>
        <w:rPr>
          <w:rFonts w:eastAsia="Times New Roman" w:cs="Times New Roman" w:ascii="Times New Roman" w:hAnsi="Times New Roman"/>
          <w:b/>
          <w:bCs/>
          <w:color w:val="2C2C2C"/>
          <w:sz w:val="24"/>
          <w:szCs w:val="24"/>
          <w:lang w:eastAsia="ru-RU"/>
        </w:rPr>
        <w:t xml:space="preserve"> «Кадастр площадок для АЕС: необхідність його актуалізації та затвердження на законодавчому рівн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СЛУХАЛИ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Сергіенко  Д. М. та Черепанова  Ю. П.</w:t>
      </w:r>
      <w:r>
        <w:rPr>
          <w:rFonts w:eastAsia="Times New Roman" w:cs="Times New Roman" w:ascii="Times New Roman" w:hAnsi="Times New Roman"/>
          <w:color w:val="2C2C2C"/>
          <w:sz w:val="24"/>
          <w:szCs w:val="24"/>
          <w:lang w:eastAsia="ru-RU"/>
        </w:rPr>
        <w:t>, які доповіли, що на даний час в Україні відсутні узгодженні та затверджені документи, в яких визначені майданчики для можливого розміщення АЕС. В «Плані заходів на 2006-2010 рр. щодо реалізації енергетичної стратегії України на період до 2030 року», який був затверджений розпорядженням Кабінету Міністрів України ще у 2006 році (№ 436-р, від 27.07.2006), як першочергове завдання передбачалося створення Кадастру майданчиків для АЕС.</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2012 році, Київський науково-дослідний і проектно-конструкторський інститут «Енергопроект», на замовлення Міністерства енергетики та вугільної промисловості, виконав розробку Кадастру майданчиків для будівництва енергоблоків нових АЕС в Україні, у якому обґрунтовано вибір семи майданчиків для будівництва  нових АЕС.</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разі прийняття рішення про спорудження АЕС, наявність Кадастру, в якому представлені можливі майданчики для розміщення АЕС, які попередньо узгоджені із зацікавленими органами та закріплені за Мінпаливенерго рішенням Кабміну України, дозволяє приступити до реалізації створення АЕС, тобто розробки техніко-економічного обґрунтування (ТЕО) спорудження АЕС.</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ільки після того як Кадастр майданчиків придатних для будівництва нових АЕС  буде узгоджений, НАЕК Енергоатом зможе приступити до формування вихідних даних для проведення конкурсних торгів щодо вибору постачальника технології з будівництва нових енергоблоків в Україн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адастр та вказані матеріали у встановленому порядку надані до Міністерства енергетики та вугільної промисловості України для узгодження ще в 2013 році, але так і не був узгоджени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иймаючи до уваги те, що з моменту розробки Кадастру пройшло досить багато часу, значні зміни відбулися в економічній ситуації України, було розроблено нову енергетичну стратегію України до 2035 року, яка передбачає розробки Програми розвитку атомної енергетики та створення нових енергетичних потужностей що заміщуватимуть ті, які будуть зніматися, існуючий проект Кадастру потребує перегляд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C00000"/>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У обговоренні взяли участ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Байбузенко Т.Ю.,Поташник С.І.,Татаринов А.А,.Куцан Ю.Г.,Лич О.В.,Буцьо З.Ю., Немчинов М.О., Бронніков В.К., Кремінь М.Г.</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Шендерович В. Я.</w:t>
      </w:r>
      <w:r>
        <w:rPr>
          <w:rFonts w:eastAsia="Times New Roman" w:cs="Times New Roman" w:ascii="Times New Roman" w:hAnsi="Times New Roman"/>
          <w:color w:val="2C2C2C"/>
          <w:sz w:val="24"/>
          <w:szCs w:val="24"/>
          <w:lang w:eastAsia="ru-RU"/>
        </w:rPr>
        <w:t xml:space="preserve"> зазначив, що кадастр майданчиків є головним для програми розвитку ядерної галузі. Відкладення рішення по ньому може створювати проблеми в майбутньому, зокрема такі як відведення землі під будівництво нових АЕС та ін.</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оровкін В. О.</w:t>
      </w:r>
      <w:r>
        <w:rPr>
          <w:rFonts w:eastAsia="Times New Roman" w:cs="Times New Roman" w:ascii="Times New Roman" w:hAnsi="Times New Roman"/>
          <w:color w:val="2C2C2C"/>
          <w:sz w:val="24"/>
          <w:szCs w:val="24"/>
          <w:lang w:eastAsia="ru-RU"/>
        </w:rPr>
        <w:t xml:space="preserve"> наголосив, що існуючий проект кадастру, який так і не був розглянутий Мінпаливенерго, має бути переглянутий, згідно з існуючими реаліями, та затверджений якнайшвидше.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адастр майданчиків для АЕС є основою для реалізації Енергетичної стратегії України до 2035р., та відповідної Програми розвитку ядерної енергетики, яка має бути прийнята в рамках Стратегії до кінця 2018 року згідно з затвердженим планом Міненерговугілля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shd w:fill="FFFFFF" w:val="clear"/>
          <w:lang w:eastAsia="ru-RU"/>
        </w:rPr>
        <w:t>(</w:t>
      </w:r>
      <w:r>
        <w:rPr>
          <w:rFonts w:eastAsia="Times New Roman" w:cs="Times New Roman" w:ascii="Times New Roman" w:hAnsi="Times New Roman"/>
          <w:i/>
          <w:iCs/>
          <w:color w:val="2C2C2C"/>
          <w:sz w:val="24"/>
          <w:szCs w:val="24"/>
          <w:lang w:eastAsia="ru-RU"/>
        </w:rPr>
        <w:t xml:space="preserve">Повні виступи у аудіо запису та у </w:t>
      </w:r>
      <w:r>
        <w:rPr>
          <w:rFonts w:eastAsia="Times New Roman" w:cs="Times New Roman" w:ascii="Times New Roman" w:hAnsi="Times New Roman"/>
          <w:i/>
          <w:iCs/>
          <w:color w:val="2C2C2C"/>
          <w:sz w:val="24"/>
          <w:szCs w:val="24"/>
          <w:shd w:fill="FFFFFF" w:val="clear"/>
          <w:lang w:eastAsia="ru-RU"/>
        </w:rPr>
        <w:t xml:space="preserve"> Додатках №7,8)</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пропонувати Міненерговуг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актуалізувати існуючий документ «Кадастр майданчиків» з врахуванням сучасних реалі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             в найкоротший термін спрямувати зусилля на офіційне затвердження актуалізованого документу у встановленому порядк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 Поташник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 Яцкевич</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Секретар                                                                                                Л.В. Любарец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ГОДЖЕНО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ва комісії  ГР з питан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ядерно--промислового комплексу                                                       В. О. Коровкін</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07:00Z</dcterms:created>
  <dc:creator>Майборода Александр</dc:creator>
  <dc:description/>
  <cp:keywords/>
  <dc:language>en-US</dc:language>
  <cp:lastModifiedBy>Майборода Александр</cp:lastModifiedBy>
  <dcterms:modified xsi:type="dcterms:W3CDTF">2022-04-28T15:08:00Z</dcterms:modified>
  <cp:revision>2</cp:revision>
  <dc:subject/>
  <dc:title/>
</cp:coreProperties>
</file>