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16" w:before="0" w:after="0"/>
        <w:jc w:val="center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ПРОТОКОЛ № 4-4(ГР) - 2018</w:t>
      </w:r>
    </w:p>
    <w:p>
      <w:pPr>
        <w:pStyle w:val="Normal"/>
        <w:shd w:fill="FFFFFF" w:val="clear"/>
        <w:spacing w:lineRule="atLeast" w:line="416" w:before="0" w:after="0"/>
        <w:jc w:val="center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засідання Громадської ради при Міністерстві енергетики та вугільної промисловості України</w:t>
      </w:r>
    </w:p>
    <w:p>
      <w:pPr>
        <w:pStyle w:val="Normal"/>
        <w:shd w:fill="FFFFFF" w:val="clear"/>
        <w:spacing w:lineRule="atLeast" w:line="416" w:before="0" w:after="0"/>
        <w:jc w:val="center"/>
        <w:rPr/>
      </w:pPr>
      <w:r>
        <w:rPr/>
        <w:t xml:space="preserve"> 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114"/>
      </w:tblGrid>
      <w:tr>
        <w:trPr>
          <w:trHeight w:val="442" w:hRule="atLeast"/>
        </w:trPr>
        <w:tc>
          <w:tcPr>
            <w:tcW w:w="5531" w:type="dxa"/>
            <w:tcBorders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жовтня 2018 року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Київ, вул. Хрещатик,34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u w:val="single"/>
          <w:lang w:eastAsia="ru-RU"/>
        </w:rPr>
        <w:t>ПРИСУТНІ: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Члени Громадської ради при Міненерговугілля  (додаток №1)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u w:val="single"/>
          <w:lang w:eastAsia="ru-RU"/>
        </w:rPr>
        <w:t>ЗАПРОШЕНІ: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Близнюк М.Д. -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заступник Міністра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Буславець О.А. -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генеральний директор Директорату енергетичних ринків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Брехт О.О. -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заступник директора - операційний директор  ДП «НЕК «Укренерго»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shd w:fill="FFFFFF" w:val="clear"/>
          <w:lang w:eastAsia="ru-RU"/>
        </w:rPr>
        <w:t xml:space="preserve">Гіматов І.Ш. -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shd w:fill="FFFFFF" w:val="clear"/>
          <w:lang w:eastAsia="ru-RU"/>
        </w:rPr>
        <w:t>представник Департаменту ядерної енергетики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Владиченко О.О.-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директор Департаменту вугільно-промислового комплексу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shd w:fill="FFFFFF" w:val="clear"/>
          <w:lang w:eastAsia="ru-RU"/>
        </w:rPr>
        <w:t xml:space="preserve">Вялик Ю.О. -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shd w:fill="FFFFFF" w:val="clear"/>
          <w:lang w:eastAsia="ru-RU"/>
        </w:rPr>
        <w:t>представник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shd w:fill="FFFFFF" w:val="clear"/>
          <w:lang w:eastAsia="ru-RU"/>
        </w:rPr>
        <w:t>Управління нафто-газового комплексу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Дудка Г.І.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– заступник директора департаменту-начальник відділу взаємодії із ЗМІ та зв’язків з громадськістю Міненерговугілля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Томаш З.П.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 - заступник Голови Правління ГО «Всеукраїнська Рада ветеранів праці енергетики»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Розпочинаючи засідання Голова Громадської ради 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С.І.Поташник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привітав присутніх побажав плідної і результативної роботи, оголосив питання порядку денного, який попередньо був надісланий усім членам ГР: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 «Про стан готовності підприємств ПЕК до ОЗМ 2018-2019рр»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2. Різне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Водночас 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С.І.Поташник 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поінформував, що на запит Громадської ради стосовно стану готовності підприємств ПЕК до ОЗМ 2018-2019рр отримано інформацію від: Департаменту електроенергетичного комплексу Міненерговугілля (Додаток №2), ДП «НЕК «Укренерго»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(Додаток №3), ДП «НАЕК»Енергоатом» (Додаток №4).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>1.З першого питання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ЛУХАЛИ: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 xml:space="preserve">Близнюк М.Д.,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заступник Міністра, коротко поінформував про обсяг робіт виконаних Міністерством в рамках підготовки підприємств до проходження осінньо- зимового  періоду.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В першу чергу зупинився на найскладнішому питанні, це -  виконання графіка накопичення запасів вугілля на складах теплових станцій. Акцентував, що накопичення вугілля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газової групи близьке до планового, а антрацитового – йде із значним відставанням. Проте, зазначив, що - «</w:t>
      </w:r>
      <w:r>
        <w:rPr>
          <w:rFonts w:eastAsia="Times New Roman" w:cs="Times New Roman" w:ascii="Times New Roman" w:hAnsi="Times New Roman"/>
          <w:i/>
          <w:iCs/>
          <w:color w:val="2C2C2C"/>
          <w:sz w:val="24"/>
          <w:szCs w:val="24"/>
          <w:lang w:eastAsia="ru-RU"/>
        </w:rPr>
        <w:t>Ситуація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C2C2C"/>
          <w:sz w:val="24"/>
          <w:szCs w:val="24"/>
          <w:lang w:eastAsia="ru-RU"/>
        </w:rPr>
        <w:t>змінюється щоденно,  динаміка та баланс зберігаються в позитиві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Близнюк М.Д. також</w:t>
      </w: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повідомив про обсяги запасів мазуту та газу, висловив  впевненість, що запасів газу має бути достатньо для використання за середньостатистичної зими без різких пікових коливань.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Звернув увагу  на низку невирішених проблем. Зокрема щодо заборгованості за використану електроенергію, особливо це стосується водоканалів. Окреслив ситуацію з виконанням інвестпрограм, підготовкою нових проектних рішень, нових інвестиційних програм та ін. Поінформував, що регламентні роботи, ремонтна кампанія на генеруючих та постачальних підприємствах,  блоках ТЕС  та ТЕЦ проходить злагоджено у відповідності з затвердженими графіками. 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Заступник Міністра також відповів на питання членів ГР. </w:t>
      </w:r>
      <w:r>
        <w:rPr>
          <w:rFonts w:eastAsia="Times New Roman" w:cs="Times New Roman" w:ascii="Times New Roman" w:hAnsi="Times New Roman"/>
          <w:i/>
          <w:iCs/>
          <w:color w:val="2C2C2C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>Повний виступ у аудіо запису)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C2C2C"/>
          <w:sz w:val="24"/>
          <w:szCs w:val="24"/>
          <w:lang w:eastAsia="ru-RU"/>
        </w:rPr>
        <w:t xml:space="preserve">У обговорені взяли участь: </w:t>
      </w: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>Войтенко О.С., Светелік О.Д., Білуха Ю.М.,Куцан Ю.Г., Бакулін О.Ю.(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Додаток №5)</w:t>
      </w: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>, Татаринов А.А., Яцкевич С.В.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Буславець О.А.,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доповнила інформацію про стан підготовки підприємств та організацій Міненерговугілля до роботи в ОЗМ 2018-2019рр. та продовжила  подальше спілкування у формі «запитання-відповіді».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Співдоповідачі: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Владиченко О.О. -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директор Департаменту вугільно-промислового комплексу 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Брехт О.О. -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заступник директора - операційний директор  ДП «НЕК «Укренерго»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У дебатах взяли участь: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>Кухарчук М.П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.-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представник Асоціації «Український ядерний форум»,член ГР,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>Светелік О.Д.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Голова комісії ГР з питань електроенергетики ,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>Яцкевич С.В -.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керівник Секретаріату ГР,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>Татаринов А.А.-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Голова комісії ГР з  питань вугільно- торф’яного комплексу,   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>Коровкін В.О.-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Голова комісії ГР з  питань ядерно-промислового комплексу,  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>Куцан Ю.Г.-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Голова комісії ГР з  питань науково-технічного розвитку ПЕК,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>Бакулін  О.Ю.-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Голова комісії ГР з  питань нафтогазового комплексу.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>Войтенко О.С.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член ГР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>Білуха Ю.М.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 - член ГР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Загородній В.М.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- (по довіреності Зозулі В.М) - член ГР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>(Доповіді та виступи у аудіозапису)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За результатами обговорення 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2C2C2C"/>
          <w:sz w:val="24"/>
          <w:szCs w:val="24"/>
          <w:u w:val="single"/>
          <w:lang w:eastAsia="ru-RU"/>
        </w:rPr>
        <w:t xml:space="preserve">ВИРІШИЛИ: 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1.            Інформацію заступника Міністра Близнюка М.Д., генерального директора Директорату енергетичних ринків Буславець О.А. та директора Департаменту вугільно-промислового комплексу Владиченка О.О. взяти до відома.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2.            Відзначити, що Міненерговугілля разом із ДП «НЕК «Укренерго» гарантує видачу паспортів готовності підприємств до ОЗМ до 15.11.2018 р. Акцентувати  що доскональну перевірку на якість підготовки до ОЗМ здійснюють Держінспекція з контролю діяльності  електричних станцій і Держенергонагляд ДП «НЕК «Укренерго».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3.            Підсумкову інформацію Міненерговугілля щодо  готовності ПЕК до проходження ОЗМ 2018-2019рр. заслухати на черговому засіданні ГР у листопаді-грудні поточного року.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i/>
          <w:iCs/>
          <w:color w:val="2C2C2C"/>
          <w:sz w:val="24"/>
          <w:szCs w:val="24"/>
          <w:lang w:eastAsia="ru-RU"/>
        </w:rPr>
        <w:t xml:space="preserve">4.           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Загострити особливу увагу на надзвичайну важливість ретельної підготовки систем АЧР, всіх необхідних систем захисту, блокування автоматики генеруючих підприємств та електромереж.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>2.З другого питання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п.д. «Різне»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ЛУХАЛИ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 xml:space="preserve">Поташник С.І.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озвучив звернення ГО «Творча майстерня художників та архітекторів» (додається)  у якому пропонується змінити назву новоутвореної у складі ГР комісії з питань відновлюваної енергетики та альтернативних видів палива  або  створити   нову комісію з  питань енергоефективності.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C2C2C"/>
          <w:sz w:val="24"/>
          <w:szCs w:val="24"/>
          <w:lang w:eastAsia="ru-RU"/>
        </w:rPr>
        <w:t xml:space="preserve">У обговорені взяли участь: </w:t>
      </w: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>Светелік О.Д., Татаринов А.А.,Яцкевич С.В.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За результатами обговорення 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u w:val="single"/>
          <w:lang w:eastAsia="ru-RU"/>
        </w:rPr>
        <w:t>ВИРІШИЛИ: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комісію «З питань відновлюваної енергетики та альтернативних видів палива» перейменувати на комісію «З питань енергоефективності та поновлюваної енергетики».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C2C2C"/>
          <w:sz w:val="24"/>
          <w:szCs w:val="24"/>
          <w:lang w:eastAsia="ru-RU"/>
        </w:rPr>
        <w:t>Голосували: «за» -одноголосно.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 xml:space="preserve">Яцкевич С.В.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нагадав головам комісій та присутнім на необхідність: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·                     сформувати склад комісій та надати до Секретаріату списки їх членів,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·                     підготувати та надати  плани роботи комісій ГР на  2019 р.,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·                     надати пропозиції до  Плану  роботи ГР на 2019рік,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·                     надати  пропозиції до Орієнтовного плану консультацій з громадськістю</w:t>
      </w:r>
      <w:r>
        <w:rPr>
          <w:rFonts w:eastAsia="Times New Roman" w:cs="Times New Roman" w:ascii="Times New Roman" w:hAnsi="Times New Roman"/>
          <w:i/>
          <w:iCs/>
          <w:color w:val="2C2C2C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12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>Ухвалили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головам комісій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Громадської ради надати персональний склад та плани роботи на  2019 р. до 01.12.2018р.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Надати пропозиції до  Плану  роботи ГР та   до Орієнтовного плану консультацій з громадськістю на 2019 рік до 15.12.2018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Голова Громадської ради     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Герой України                                                                                   С.І.Поташник 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Керівник Секретаріату                                                                        С.В.Яцкевич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Секретар                                                                                          Л.В.Любарець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5:43:00Z</dcterms:created>
  <dc:creator>Майборода Александр</dc:creator>
  <dc:description/>
  <cp:keywords/>
  <dc:language>en-US</dc:language>
  <cp:lastModifiedBy>Майборода Александр</cp:lastModifiedBy>
  <dcterms:modified xsi:type="dcterms:W3CDTF">2022-04-28T15:44:00Z</dcterms:modified>
  <cp:revision>1</cp:revision>
  <dc:subject/>
  <dc:title/>
</cp:coreProperties>
</file>