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ПРОТОКОЛ № 7-4(ГР) - 2019</w:t>
      </w:r>
    </w:p>
    <w:p>
      <w:pPr>
        <w:pStyle w:val="Normal"/>
        <w:shd w:fill="FFFFFF" w:val="clear"/>
        <w:spacing w:lineRule="atLeast" w:line="416" w:before="0" w:after="0"/>
        <w:jc w:val="center"/>
        <w:rPr>
          <w:rFonts w:ascii="Times New Roman" w:hAnsi="Times New Roman" w:eastAsia="Times New Roman" w:cs="Times New Roman"/>
          <w:b/>
          <w:b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C2C"/>
          <w:sz w:val="24"/>
          <w:szCs w:val="24"/>
          <w:lang w:eastAsia="ru-RU"/>
        </w:rPr>
        <w:t>засідання Громадської ради при Міністерстві енергетики та вугільної промисловості України</w:t>
      </w:r>
    </w:p>
    <w:p>
      <w:pPr>
        <w:pStyle w:val="Normal"/>
        <w:shd w:fill="FFFFFF" w:val="clear"/>
        <w:spacing w:lineRule="atLeast" w:line="416" w:before="0" w:after="0"/>
        <w:jc w:val="center"/>
        <w:rPr/>
      </w:pPr>
      <w:r>
        <w:rPr/>
        <w:t xml:space="preserve"> </w:t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047"/>
      </w:tblGrid>
      <w:tr>
        <w:trPr>
          <w:trHeight w:val="442" w:hRule="atLeast"/>
        </w:trPr>
        <w:tc>
          <w:tcPr>
            <w:tcW w:w="5416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29 січня 2019 року</w:t>
            </w:r>
          </w:p>
        </w:tc>
        <w:tc>
          <w:tcPr>
            <w:tcW w:w="4047" w:type="dxa"/>
            <w:tcBorders/>
            <w:shd w:fill="FFFFFF" w:val="clea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  <w:lang w:eastAsia="ru-RU"/>
              </w:rPr>
              <w:t>м. Київ, вул. Хрещатик,34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ПРИСУТНІ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Члени Громадської ради при Міненерговугілля  (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одаток №1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u w:val="single"/>
          <w:lang w:eastAsia="ru-RU"/>
        </w:rPr>
        <w:t>ЗАПРОШЕНІ: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ушніров В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- генеральний директор Директорату стратегічного планування та європейської інтеграції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Буславець О.А. 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енеральний директор Директорату енергетичних ринків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Дудка Г.І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– заступник директора департаменту-начальник відділу взаємодії із ЗМІ та зв’язків з громадськістю Міненерговугілля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Шевцова Т.Ю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 - головний спеціаліст відділу взаємодії із ЗМІ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Спатар А.О. –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вний спеціаліст відділу  координації проектів міжнародної технічної допомоги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Осауленко Г.Г.-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іце президент Міжнародної академії наук та інноваційних технологій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Розпочинаючи перше у 2019 році засідання Громадської ради  Голова Громадської ради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.І.Поташник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ривітав присутніх, побажав плідної і результативної роботи та оголосив наступні питання порядку денного:</w:t>
      </w:r>
    </w:p>
    <w:p>
      <w:pPr>
        <w:pStyle w:val="Normal"/>
        <w:shd w:fill="FFFFFF" w:val="clear"/>
        <w:spacing w:lineRule="atLeast" w:line="312" w:before="0" w:after="0"/>
        <w:ind w:left="64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1.       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плив міжнародних інституцій, донорських організацій,  інвестиційних програм та проектів міжнародної технічної допомоги на реформування  ПЕК України та можливість впровадження  нових технологій та виробництв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312" w:before="0" w:after="0"/>
        <w:ind w:left="64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2.             Затвердження Плану роботи ГР на 2019 рік.</w:t>
      </w:r>
    </w:p>
    <w:p>
      <w:pPr>
        <w:pStyle w:val="Normal"/>
        <w:shd w:fill="FFFFFF" w:val="clear"/>
        <w:spacing w:lineRule="atLeast" w:line="312" w:before="0" w:after="0"/>
        <w:ind w:left="64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3.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Різне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1.З першого питання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Кушнірова В.А.,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який акцентував, що залучення міжнародних фінансових ресурсів необхідне для реалізації  планів розвитку енергетики України відповідно  до Енергетичної стратегії до 2035року. Поінформував про деякі спільні проекти з міжнародними фінансовими організаціями. </w:t>
      </w:r>
      <w:r>
        <w:rPr>
          <w:rFonts w:eastAsia="Times New Roman" w:cs="Times New Roman" w:ascii="Times New Roman" w:hAnsi="Times New Roman"/>
          <w:color w:val="2C2C2C"/>
          <w:spacing w:val="1"/>
          <w:sz w:val="24"/>
          <w:szCs w:val="24"/>
          <w:lang w:eastAsia="ru-RU"/>
        </w:rPr>
        <w:t>Зокрема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, про ініційований Міністерством та започаткований у 2018 році проект  комплексної програми модернізації підстанцій ДП «НЕК «Укренерго» в рамках якого було підписано угоду з Європейським інвестиційним банком на 136 млн. євр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Розповів  про низку  пріоритетних проектів серед яких  проект з реабілітації гідроелектростанцій ПрАТ «Укргідроенерго» та реконструкції обладнання ГЕС, ГАЕС, проект будівництва нових підстанцій ДП «НЕК «Укренерго», продовження підтримки проектів з вітроенергетики  та ін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«Залучення фінансування для модернізації енергетичної інфраструктури, а також посилення надійності та якості енергозабезпечення є одним із наших пріоритетних завдань», – зазначив Віталій Кушніров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ушніров В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також поінформував, що одним із способів співробітництва з міжнародними організаціями  є залучення міжнародної технічної допомоги. Зокрема, в минулому році за підтримки Агентства США з міжнародного розвитку (USAID) розпочатий проект «Енергетична безпека», як допомога Уряду України у виконанні вимог щодо приведення нашого законодавства у відповідність до законодавства ЄС, створення конкурентних енергетичних ринків у секторах електроенергії, природного газу та теплопостачання; збільшення виробництва електроенергії з відновлюваних джерел енергії та ін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Ще  один спосіб співпраці - залучення зовнішньої експертної допомоги в підготовці та імплементації нормативно-правових актів у сфері енергетики, атомно-промислового комплексу, вирішенні питань комерційного обліку природного газу, розробці концепції розвитку ТЕЦ в умовах нової моделі ринку електричної енергії тощо.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Повний виступ у аудіо запису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Буславець О.А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коментувала низку заходів з реформування  ПЕК України виконання яких потребує залучення міжнародної фінансової та технічної допомоги,  відповіла на питання членів ГР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окрема,  відповідаючи на питання щодо передачі ДП «НЕК «Укренерго» у підпорядкування Мінфіну, зазначила, що процес корпоратизації виконано на  вимогу III Енергетичного пакету. Запевнила, що на безпеку та функціонування Об’єднаної енергосистеми це не вплине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На підняте питання щодо норм споживання газу користувачами  без індивідуальних лічильників, які є завищеними та порушують права побутових споживачів газу (на сьогодні діють норми: 9,8 куб. м (плита та гаряче водопостачання); 18, 3 куб. м (плита без гарячого водопостачання); 23,6 куб. м (газова плита та водонагрівач)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Буславець О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оінформувала, що Міністерством виконана робота з врегулювання цього питання і найближчим часом Урядом буде прийняте відповідне рішення.  Окрім того, загострила увагу, що спільно  з питаннями тарифу має вирішуватись і питання встановлення лічильників та компенсації затрат на їх встановленн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Щодо Ринку електроенергії, який розпочав свою роботу з 1січня 2019 року зазначила, що Ринок тільки напрацьовує новий досвід, нові відносини  в системі вільних договорів, конкуренції та ін.  Тому у багатьох підприємств виникли проблеми, зокрема і у  підприємств вугільної промисловості, які  заключили договори з ДПЗД  «Укрінтеренерго» - постачальником «останньої надії».  Всі ці питання мають  вирішуватись дуже вивірено на усіх рівнях відповідальності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Буславець О.А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ідомила про проекти, які розробляє Директорат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енергетичних рин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окрема  - «Порядок проведення конкурсу по будівництву генеруючої потужності та  виконання заходів з управління попитом»  та запросила представників громадськості до активної участі в їх професійному обговоренні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евченко О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ідзначив активну та результативну роботу структурних підрозділів Міненерговугілля у сфері залучення міжнародної технічної допомоги та інвестицій, направлених на підтримку реформ паливно-енергетичного комплексу України. Разом з тим, присутнім було представлено загальний стан міжнародної донорської допомоги у різних галузях економіки України та перспективи на майбутні періоди. Також, було презентовано джерела можливого грантового фінансування з метою залучення членів Громадської Ради та організацій, які вони представляють до участі в конкурсах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Члени Громадської ради  наголошували на необхідності залучення науковців до роботи над новими розробками, на важливості підтримки розвитку науки, необхідності стимулювання раціонального використання енергоресурсів, впровадження нових проектів з метою модернізації об’єктів ПЕК України  та ін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Повні виступи у аудіо запису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У обговорені взяли участь: Буцьо З.Ю., Куцан Ю.Г., Коровкін В.О., Светелік О.Д., Татаринов А.А., Яцкевич С.В., Рябцев Г.Л., Зозуля В.М.(дов.Загородній В.М.), Бакулін О.Ю., Шевченко О.О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 результатами обговорення  першого питання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 xml:space="preserve">ВИРІШИЛИ: 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          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Інформацію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нерального директора Директорату стратегічного планування та європейської інтеграції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 Міненерговугілл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Кушнірова В.А,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Генерального директора Директорату енергетичних ринкі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іненерговугілля, </w:t>
      </w:r>
      <w:r>
        <w:rPr>
          <w:rFonts w:eastAsia="Times New Roman" w:cs="Times New Roman" w:ascii="Times New Roman" w:hAnsi="Times New Roman"/>
          <w:color w:val="1D2129"/>
          <w:sz w:val="24"/>
          <w:szCs w:val="24"/>
          <w:shd w:fill="FFFFFF" w:val="clear"/>
          <w:lang w:eastAsia="ru-RU"/>
        </w:rPr>
        <w:t xml:space="preserve">Голови проекту «Українсько-Данський енергетичний цент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уславець О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щодо поточної ситуації, яка склалася у сфері в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ливу міжнародних інституцій, донорських організацій,  інвестиційних програм та проектів міжнародної технічної допомоги на реформування  ПЕК України та можливість впровадження  нових технологій та виробниц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яти до ві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зн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що керівництво Міненерговугілля протягом останніх років підвищило свою активність щодо залучення міжнародних фінансових організацій до впровадження стратегічних інвестиційних проектів для підтримки та фінансування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ЕК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в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Міненерговугілля: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 подальшому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оди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ільні зустрічі із залученням представників делегації  Європейського Союзу; міжнародних фінансових організацій з метою активізації співпраці з Громадською Радою у сфері діяльності проектів міжнародної технічної допомоги та інвестиційних проектів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   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луч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кспертів Громадської Ради, як досвідчених фахівців з багаторічним досвідом, до участі у підготовці технічних завдань на ранніх етапах прийняття рішення щодо впровадження інвестиційних проектів у сфері енергетики;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 xml:space="preserve">з метою розширення обізнаності членів Громадської Ради щодо успішності діяльності інвестиційних програм і проектів в ПЕК України, на регулярній основі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shd w:fill="FFFFFF" w:val="clear"/>
          <w:lang w:eastAsia="ru-RU"/>
        </w:rPr>
        <w:t>інформува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 xml:space="preserve"> Громадську Раду щодо досягнутих результатів та проблем;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луч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ставників Громадської Ради до участі у формуванн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позиції Української Сторони стосовно наданих стороною ЄС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 xml:space="preserve">пропозиці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 xml:space="preserve">внесення змі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до Договору про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зас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Енергетичного Співтовариства та інших стратегічних євроінтеграційних напрямів у сфері енергетики, в рамках Угоди про Асоціацію Україна-ЄС;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ліз щодо можливості залучення Громадської Ради у формуванні громадської підтримки державної позиції щодо призупиненн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екту побудови газогону "Турецький потік" та "Північний потік-2", як таких що критично впливають на енергетичну безпеку України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)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підготува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інформацію щодо коштів, які надійшли до України в рамках міжнародної технічної допомоги з енергетичних напрямків та на які потреби вони були витрачені в 2015 – 2018 роках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ж)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звернути увагу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, що Україна, українські підприємства отримують кошти виключно в рамках кредитів, а також зв’язаних кредитів і по суті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-                      не здійснено ні одного виробництва сучасної техніки: котельних агрегатів, турбін надкритичних параметрів (до 300 ат, 600-700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С)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,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не здійснено комплексної реконструкції ні одного теплового блока з виконанням всіх вимог по захисту довкілля і т. п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-                      на спорудження нових об’єктів, які  виконуються за рахунок кредитів  в основному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залучені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іноземні  фірми (Хорватія і т.п.)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            немає проектів між науково-дослідними інститутами енергетичного профілю та відповідними науково-дослідними відділеннями світових фірм  (Сіменс, Дженерал  моторс, Альстом т.і.)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) 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надати інформацію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ро План  міжнародної допомоги на 2019 рік з енергетичних питань та пропонуємо (наполягаємо) включити до цього Плану відновлення роботу по наступних напрямках: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) відкриту добичу бурого вугілля у Кіровоградській та Дніпропетровській областях та його подальше використання на ТЕС, ТЕЦ разом із «газовим» вугіллям, а також вироблення брикетів для використання в побуті, малих котельнях  та ін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2) вирішення екологічних питань при спорудженні каскаду Дністровських ГЕС, а також вирішення питання обстеження стану великих гребель задля підвищення їх надійності подальшої експлуатації. 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2.З другого питання п.д. «Затвердження Плану роботи ГР на 2019 рік»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атаринов А.А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оінформував, що План роботи ГР був  попередньо обговорений на засіданні Правління ГР і надісланий усім членам ГР для розгляду, надання зауважень та пропозицій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читав пропозицію члена ГР, генерального директора Асоціації «Український ядерний форум» Кухарчука В.П. включити до Плану роботи ГР питання «Про готовність впровадження відкритого ринку електроенергії: проблеми та ризики» (Додаток №2).</w:t>
      </w:r>
    </w:p>
    <w:p>
      <w:pPr>
        <w:pStyle w:val="Normal"/>
        <w:shd w:fill="FFFFFF" w:val="clear"/>
        <w:spacing w:lineRule="atLeast" w:line="312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оровкін В.О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акцентував, що питання «Про розвиток атомної енергетики» необхідності розглянути найближчим часом, як актуальне та вкрай важливе. 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>У обговорені взяли участь: Буцьо З.Ю., Куцан Ю.Г., Коровкін В.О., Котко В.Г., Татаринов А.А., Яцкевич С.В., Зозуля В.М.(дов.Загородній В.М.), Кухарчук В.П. (дов.Кошарна О.П.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За результатами обговорення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включити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 xml:space="preserve"> питання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«Про готовність впровадження відкритого ринку електроенергії: проблеми та ризики» до Плану роботи ГР, як спільне засідання з  ГР при НКРЕКП. Термін проведення засідання  узгодити з ГР при НКРЕКП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питання «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Про розвиток атомної енергетики»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розглянути на засіданні ГР у травні.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>3. З третього питання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.д. «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Різне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ЛУХАЛИ: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Поташник С.І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зачитав звернення віце президента Міжнародної академії наук та інноваційних технологій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сауленка Г.Г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з проханням включити його до складу експертної групи ГР, як фахівця з питань ядерно промислового комплексу (Додаток №3)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Осауленко Г.Г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у своєму виступі окреслив головні</w:t>
      </w:r>
      <w:r>
        <w:rPr>
          <w:rFonts w:eastAsia="Times New Roman" w:cs="Times New Roman" w:ascii="Times New Roman" w:hAnsi="Times New Roman"/>
          <w:color w:val="92D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итання, які на його погляд потребують вирішення, запевнив у готовності активно співпрацювати задля досягнення позитивних змін.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включити Осауленка Г.Г. до складу експертної групи ГР.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сували: «за» -одноголосно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Татаринов А.А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нагадав, що на засіданні Правління ГР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15.01.2019 року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було прийнято рішення</w:t>
      </w:r>
      <w:r>
        <w:rPr>
          <w:rFonts w:eastAsia="Times New Roman" w:cs="Times New Roman" w:ascii="Times New Roman" w:hAnsi="Times New Roman"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запросити Міністра енергетики Насалика І.С на найближче  засідання Громадської ради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shd w:fill="FFFFFF" w:val="clear"/>
          <w:lang w:eastAsia="ru-RU"/>
        </w:rPr>
        <w:t>та просити поінформувати  про напрямки роботи Міністерства у 2019р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. Запропонував звернутись до Міністра з проханням визначити дату такої зустрічі.</w:t>
      </w:r>
    </w:p>
    <w:p>
      <w:pPr>
        <w:pStyle w:val="Normal"/>
        <w:shd w:fill="FFFFFF" w:val="clear"/>
        <w:spacing w:lineRule="atLeast" w:line="312" w:before="0" w:after="0"/>
        <w:ind w:left="709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За результатами обговорення 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: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росити Міністра енергетики Насалика І.С. визначити дату його участі у засіданні Громадської ради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Куцан Ю.Г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читав звернення ГО «Науково-технічна спілка енергетиків та електротехніків України»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 пропозицією провести  слухання за участі представників органів виконавчої влади, громадських організацій енергетичного спрямування з питань підвищення престижу громадських організацій, більш значимого урахування їх пропозицій та ін.</w:t>
      </w:r>
    </w:p>
    <w:p>
      <w:pPr>
        <w:pStyle w:val="Normal"/>
        <w:shd w:fill="FFFFFF" w:val="clear"/>
        <w:spacing w:lineRule="atLeast" w:line="312" w:before="0" w:after="0"/>
        <w:ind w:left="709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За результатами обговорення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вернення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 «Науково-технічна спілка енергетиків та електротехніків України» розглянути на найближчому засіданні Правління ГР.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Яцкевич С.В.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інформував присутніх про низку доручень Міненерговугілля. Зокрема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про підготовку відзначення Дня Європи в Україні -18 травня 2019 року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про створення  Державною інноваційною фінансово-кредитною установою експериментального проекту Фонду державного стимулювання створення і використання винаходів (Фонду підтримки винаходів)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про звернення Одеської  обласної ради щодо наслідків будівництва каскаду верхньодністровських гідроелектростанцій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-          щодо закупівель обладнання у вітчизняних виробників (звернення члена CIGRE  Л.Н.Конторовича)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Яцкевич С.В. зазначив, що</w:t>
      </w:r>
      <w:r>
        <w:rPr>
          <w:rFonts w:eastAsia="Times New Roman" w:cs="Times New Roman" w:ascii="Times New Roman" w:hAnsi="Times New Roman"/>
          <w:b/>
          <w:bCs/>
          <w:i/>
          <w:iCs/>
          <w:color w:val="2C2C2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доручення надходять до відома або для  участі у виконанні. Направляються головам комісій для розгляду та залучення членів комісій за необхідності виконання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зяти до відома надану інформацію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Рябцев Г.Л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повідомив, що при Міненерговугілля створюється робоча група з питань  розробки  концепції розвитку ринку нафтопродуктів та газових палив України на період   до 2030 року і запропонував свою кандидатуру та кандидатуру члена ГР Сапєгіна С.В. до складу цієї групи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left="709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За результатами обговорення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u w:val="single"/>
          <w:lang w:eastAsia="ru-RU"/>
        </w:rPr>
        <w:t>ВИРІШИЛИ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просити Міненерговугілля включити членів Громадської ради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Сапєгіна С.В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>Рябцева Г.Л.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до складу цієї групи.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Голосували: «за» -одноголосно.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Поташник С.І. </w:t>
      </w: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вручив посвідчення члена ГР Гурєєву Віктору Олександровичу, Касьяненку Дмитру Леонідовичу, Войтенку Олексію Сергійовичу, Зозулі Володимиру Миколайовичу та побажав плідної та активної роботи у складі ГР.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284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олова Громадської ради    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Герой України                                                                                      С.І.Поташник </w:t>
      </w:r>
    </w:p>
    <w:p>
      <w:pPr>
        <w:pStyle w:val="Normal"/>
        <w:shd w:fill="FFFFFF" w:val="clear"/>
        <w:spacing w:lineRule="atLeast" w:line="312" w:before="0" w:after="0"/>
        <w:ind w:left="66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2" w:before="0" w:after="0"/>
        <w:ind w:left="360" w:hanging="0"/>
        <w:jc w:val="both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  <w:t>Керівник Секретаріату                                                                            С.В.Яцкеви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C2C2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0pt"/>
    <w:qFormat/>
    <w:rPr/>
  </w:style>
  <w:style w:type="character" w:styleId="1">
    <w:name w:val="1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3:00Z</dcterms:created>
  <dc:creator>Майборода Александр</dc:creator>
  <dc:description/>
  <cp:keywords/>
  <dc:language>en-US</dc:language>
  <cp:lastModifiedBy>Майборода Александр</cp:lastModifiedBy>
  <dcterms:modified xsi:type="dcterms:W3CDTF">2022-04-29T05:14:00Z</dcterms:modified>
  <cp:revision>2</cp:revision>
  <dc:subject/>
  <dc:title/>
</cp:coreProperties>
</file>