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 xml:space="preserve">МІНІСТЕРСТВО ЕНЕРГЕТИКИ Т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ВУГІЛЬНОЇ ПРОМИСЛОВОСТІ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НАКАЗ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12.07.2013                                          м. Київ                                                № 44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Про </w:t>
      </w:r>
      <w:r>
        <w:rPr>
          <w:rFonts w:cs="Verdana" w:ascii="Verdana" w:hAnsi="Verdana"/>
          <w:sz w:val="18"/>
          <w:szCs w:val="18"/>
          <w:lang w:val="uk-UA"/>
        </w:rPr>
        <w:t>внесення змін до наказу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іненерговугілля від 27.03.2013 № 127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У зв’язку з кадровими змінами у центральному апараті Міненерговугілля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АКАЗУЮ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1. Внести до складу колегії Міненерговугілля, затвердженого наказом від 27.03.2013 № 127, такі зміни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1.1. Вивести зі складу колегії: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акуху Володимира Олексійовича – заступника Міністра – керівника апарату;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Бондаренка Андрія Юрійовича – директора Департаменту економіки і фінансів;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упневич Світлану Миколаївну – помічника Міністра – секретаря колегії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1.2. Ввести до складу колегії:</w:t>
      </w:r>
    </w:p>
    <w:p>
      <w:pPr>
        <w:pStyle w:val="Normal"/>
        <w:spacing w:before="60" w:after="6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Бондаренка Андрія Юрійовича – заступника Міністра – керівника апарату (за посадою)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Шевцову Тетяну Юріївну – головного спеціаліста  відділу взаємодії із ЗМІ та роботи з громадськістью Департаменту організаційного забезпечення діяльності Міністра – секретаря колегії (за посадою);</w:t>
      </w:r>
    </w:p>
    <w:p>
      <w:pPr>
        <w:pStyle w:val="Normal"/>
        <w:spacing w:before="60" w:after="6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івняка Геннадія Григоровича – ректора Національного гірничого університету, академіка НАН України (за згодою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rPr/>
      </w:pPr>
      <w:r>
        <w:rPr>
          <w:rFonts w:cs="Verdana" w:ascii="Verdana" w:hAnsi="Verdana"/>
          <w:sz w:val="18"/>
          <w:szCs w:val="18"/>
          <w:lang w:val="uk-UA"/>
        </w:rPr>
        <w:tab/>
        <w:tab/>
        <w:t xml:space="preserve">Кулика Михайла Миколайовича –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директора Інституту загальної енергетики </w:t>
      </w:r>
      <w:r>
        <w:rPr>
          <w:rFonts w:cs="Verdana" w:ascii="Verdana" w:hAnsi="Verdana"/>
          <w:color w:val="000000"/>
          <w:spacing w:val="-1"/>
          <w:sz w:val="18"/>
          <w:szCs w:val="18"/>
          <w:lang w:val="uk-UA"/>
        </w:rPr>
        <w:t xml:space="preserve">НАН України, академіка НАН України </w:t>
      </w:r>
      <w:r>
        <w:rPr>
          <w:rFonts w:cs="Verdana" w:ascii="Verdana" w:hAnsi="Verdana"/>
          <w:sz w:val="18"/>
          <w:szCs w:val="18"/>
          <w:lang w:val="uk-UA"/>
        </w:rPr>
        <w:t>(за згодою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1.3. У позиції 6 складу колегії слова «Департаменту організаційного забезпечення діяльності Міністра та документальної роботи» заміними словами «Департаменту організаційного забезпечення діяльності Міністра»;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1.4. У позиції 8 складу колегії слова «Департаменту вугільної промисловості» замінити словами «Департаменту реструктуризації вугільної промисловості»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uk-UA"/>
        </w:rPr>
        <w:t>Міністр</w:t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uk-UA"/>
        </w:rPr>
        <w:t>(підпис)</w:t>
      </w:r>
      <w:r>
        <w:rPr>
          <w:rFonts w:cs="Verdana" w:ascii="Verdana" w:hAnsi="Verdana"/>
          <w:b/>
          <w:sz w:val="18"/>
          <w:szCs w:val="18"/>
          <w:lang w:val="uk-UA"/>
        </w:rPr>
        <w:tab/>
        <w:tab/>
        <w:t xml:space="preserve">               Е. Ставицький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2:00Z</dcterms:created>
  <dc:creator>oleg.tymchenko</dc:creator>
  <dc:description/>
  <cp:keywords/>
  <dc:language>en-US</dc:language>
  <cp:lastModifiedBy>Oleg Tymchenko</cp:lastModifiedBy>
  <dcterms:modified xsi:type="dcterms:W3CDTF">2022-05-02T07:52:00Z</dcterms:modified>
  <cp:revision>2</cp:revision>
  <dc:subject/>
  <dc:title/>
</cp:coreProperties>
</file>