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НІСТЕРСТВО ЕНЕРГЕТИКИ Т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УГІЛЬНОЇ ПРОМИСЛОВОСТІ УКРАЇН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uk-UA"/>
        </w:rPr>
        <w:t>14.</w:t>
      </w:r>
      <w:r>
        <w:rPr>
          <w:b/>
          <w:sz w:val="28"/>
          <w:szCs w:val="28"/>
          <w:lang w:val="en-US"/>
        </w:rPr>
        <w:t>08</w:t>
      </w:r>
      <w:r>
        <w:rPr>
          <w:b/>
          <w:sz w:val="28"/>
          <w:szCs w:val="28"/>
          <w:lang w:val="uk-UA"/>
        </w:rPr>
        <w:t>.2014</w:t>
      </w:r>
      <w:r>
        <w:rPr>
          <w:sz w:val="28"/>
          <w:szCs w:val="28"/>
          <w:lang w:val="uk-UA"/>
        </w:rPr>
        <w:t xml:space="preserve">                                             м. Київ                                               </w:t>
      </w:r>
      <w:r>
        <w:rPr>
          <w:b/>
          <w:sz w:val="28"/>
          <w:szCs w:val="28"/>
          <w:lang w:val="uk-UA"/>
        </w:rPr>
        <w:t>№ 564</w:t>
      </w:r>
    </w:p>
    <w:p>
      <w:pPr>
        <w:pStyle w:val="Normal"/>
        <w:spacing w:lineRule="auto" w:line="216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Про затвердження Переліку </w:t>
      </w:r>
    </w:p>
    <w:p>
      <w:pPr>
        <w:pStyle w:val="Normal"/>
        <w:spacing w:lineRule="auto" w:line="216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видів публічної інформації, </w:t>
      </w:r>
    </w:p>
    <w:p>
      <w:pPr>
        <w:pStyle w:val="Normal"/>
        <w:spacing w:lineRule="auto" w:line="216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розпорядником якої є </w:t>
      </w:r>
    </w:p>
    <w:p>
      <w:pPr>
        <w:pStyle w:val="Normal"/>
        <w:spacing w:lineRule="auto" w:line="216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Міненерговугілля</w:t>
      </w:r>
    </w:p>
    <w:p>
      <w:pPr>
        <w:pStyle w:val="Normal"/>
        <w:spacing w:lineRule="auto" w:line="216"/>
        <w:ind w:firstLine="720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14,  15 Закону України  «Про  доступ  до публічної  інформації» та статті 2 Указу Президента України від 5 травня  2011  року  </w:t>
        <w:br/>
        <w:t xml:space="preserve">№ 547 «Питання забезпечення   органами  виконавчої  влади  доступу  до  публічної інформації»  </w:t>
      </w:r>
    </w:p>
    <w:p>
      <w:pPr>
        <w:pStyle w:val="Normal"/>
        <w:spacing w:lineRule="auto" w:line="216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16"/>
        <w:ind w:firstLine="72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16"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   Перелік   видів   публічної   інформації, розпорядником якої є Міністерство </w:t>
      </w:r>
      <w:r>
        <w:rPr>
          <w:bCs/>
          <w:sz w:val="28"/>
          <w:szCs w:val="28"/>
          <w:lang w:val="uk-UA" w:eastAsia="uk-UA"/>
        </w:rPr>
        <w:t>енергетики та вугільної промисловості</w:t>
      </w:r>
      <w:r>
        <w:rPr>
          <w:sz w:val="28"/>
          <w:szCs w:val="28"/>
          <w:lang w:val="uk-UA"/>
        </w:rPr>
        <w:t xml:space="preserve"> України (далі –Перелік), що додається. 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Управлінню забезпечення діяльності Міністра (патронатна служба)  (Дудка Г.І.) забезпечити розміщення цього Переліку на веб-сайті  Міністерства </w:t>
      </w:r>
      <w:r>
        <w:rPr>
          <w:bCs/>
          <w:sz w:val="28"/>
          <w:szCs w:val="28"/>
          <w:lang w:val="uk-UA" w:eastAsia="uk-UA"/>
        </w:rPr>
        <w:t>енергетики та вугільної промисловості</w:t>
      </w:r>
      <w:r>
        <w:rPr>
          <w:sz w:val="28"/>
          <w:szCs w:val="28"/>
          <w:lang w:val="uk-UA"/>
        </w:rPr>
        <w:t xml:space="preserve"> України.</w:t>
      </w:r>
    </w:p>
    <w:p>
      <w:pPr>
        <w:pStyle w:val="Normal"/>
        <w:ind w:firstLine="720"/>
        <w:jc w:val="both"/>
        <w:rPr>
          <w:color w:val="C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цього наказу залишаю за собою.</w:t>
      </w:r>
    </w:p>
    <w:p>
      <w:pPr>
        <w:pStyle w:val="Normal"/>
        <w:spacing w:lineRule="auto" w:line="216"/>
        <w:ind w:firstLine="720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16" w:before="120" w:after="120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16" w:before="120" w:after="12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             Ю. Продан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аз Міністерство енергетики та вугільної промисловості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 _________________ №_________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center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идів публічної інформації, розпорядником якої є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енергетики та вугільної промисловості Україн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крім таємної та для службового користув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Інформація про Міністерство енергетики та вугільної промислов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.   Функції,   повноваження,   основні  завдання,  напрями діяльності Міністерства енергетики та вугільної промислов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Інформація про організаційну структуру, прізвища, імена, по  батькові,  службові номери засобів зв'язку, адреси електронної пошти  керівників  Міністерства енергетики та вугільної промисловості, департаментів, управлінь, прес-служби, відділів, секторів та їх заступник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 Положення  про  департаменти,  управління, прес-службу, відділи, сектор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Інформація  про діяльність Міністерства енергетики та вугільної промисловості (загальні питанн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лани роботи Міністерства енергетики та вугільної промислов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Звіти про виконання планів роботи Міністерства енергетики та вугільної промислово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3.  Інформація  про  наради, конференції, семінари, «круглі столи», що проводяться Міністерством енергетики та вугільної промислов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 Роз'яснення  законодавства  України,  що підготовлені у структурних підрозділах Міністерства енергетики та вугільної промисловості, з питань, пов'язаних із  діяльністю  Міністерства, підприємств, установ, організацій та об’єднань,  що  належать  до  сфери його управління, а також стосовно актів, які ним видаютьс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нформація про роботу колегії Міністерства енергетики та вугільної промислов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Накази  Міністерства енергетики та вугільної промисловості (крім внутрішньоорганізаційних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 Інформація про діяльність рад, інших органів, що створені при Міністерстві енергетики та вугільної промислов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Інформація про роботу Громадської ради при Міністерстві енергетики та вугільної промислов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Інформація про роботу Науково-технічної ради при Міністерстві енергетики та вугільної промислов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Інформація про роботу Науково-експертної ради Міністерства енергетики та вугільної промисловості України з питань оцінки реформ, які здійснюються в паливно-енергетичному комплексі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Інформація про доступ до публічної інформації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Інформація  про систему обліку публічної інформації, що знаходиться у володінні Міністерства енергетики та вугільної промислов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2. Звіти щодо задоволення запитів на публічну інформаці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3. Перелік відомостей, що становлять службову інформаці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 Інформація  про  спрямування  та  координацію  Міністром енергетики та вугільної промисловості діяльності  Державної служби гірничого нагляду та промислової безпеки Украї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іоритети роботи;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екти нормативно-правових актів, що надійшли до Міністерства енергетики та вугільної промисловості і підлягають обговоренню.</w:t>
      </w:r>
    </w:p>
    <w:p>
      <w:pPr>
        <w:pStyle w:val="Normal"/>
        <w:ind w:firstLine="709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 Інформація про законопроектну роботу Міністерства енергетики та вугільної промислов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Тексти проектів нормативно-правових актів, що розроблені Міністерством   енергетики та вугільної промисловості та  підлягають  громадському  обговор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Інформація   про   ґендерно-правову  експертизу  актів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Повідомлення про оприлюднення проектів регуляторних ак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4. Звіти про відстеження результативності регуляторних ак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Інформація щодо захисту прав та інтересів, банкрутства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Інформація щодо стратегії розвитку паливно-енергетичного комплексу України та  реформування галузей.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Інформація з антикорупційної діяль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. План   заходів Міністерства  енергетики та вугільної промисловості щодо запобігання і протидії коруп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1.2.  Звіт  про виконання План   заходів   Міністерства  енергетики та вугільної промисловості щодо  запобігання і протидії корупції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3. Інформація про декларування доходів керівників Міністерства  енергетики та вугільної промисловості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  Інформація   з  міжнародного  співробітництва щодо  дотримання  і виконання зобов'язань, узятих Україною за міжнародними договорами, та в рамках членства в Енергетичному Співтоваристві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Інформація з питань кадрової роботи та державної служби.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  Інформація   з  питань  планово-фінансової  діяльності, матеріально-технічного забезпече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1.  Витяги  з  річного  та  помісячного розпису асигнувань Державного бюджету України на відповідний рік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2.  Зведені кошториси, зведені плани асигнувань загального фонду та зведені плани спеціального фонду за бюджетними програмами Міністерства енергетики та вугільної промислов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3. Інформація про  результативні  показники  виконання бюджетних програ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4. Інформація, пов'язана з проведенням процедур закупівель послуг,  яка  підлягає оприлюдненню відповідно до вимог Закону України «Про здійснення державних закупівель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5. Інформація  щодо  організації  пропускного  режиму  до адміністративних будівель Міністерства енергетики та вугільної промисловості.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5. Інформація  про розгляд звернень громадян у Міністерстві енергетики та вугільної промислов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1.  Аналітично-звітна  інформація  щодо стану та наслідків розгляду  звернень громадян, народних депутатів та особистого прийому громадян у Міністерстві енергетики та вугільної промисловості,   а також на  підприємствах,  в  установах  та  організаціях,  що належать до сфери його управлі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2. Графік телефонних «гарячих ліній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3. Графік прийому громадя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4. Порядок прийому громадян.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 Інформація  з  питань  організації  контролю, дисципліни виконання планових заходів,  завдань, доручен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1.   Інформація   про  результати  проведених  контрольних заходів  (крім  тієї,  яка  за  рішенням  керівництва Міністерства енергетики та вугільної промисловості віднесена до службової відповідно до частини другої статті 6  та  частини  першої  статті  9  Закону  України  «Про доступ до публічної інформації», у разі коли її оприлюднення або надання  може завдати шкоди інтересам розслідування чи запобігання злочину). 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7. Інформація з питань бухгалтерського обліку. 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8. Інформація про платні адміністративні послуги, що надаються Міністерством енергетики та вугільної промисловості України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стра (патронатна служба)                                                     Е.Л. Яссірськи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4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6237" w:leader="none"/>
      </w:tabs>
      <w:jc w:val="center"/>
    </w:pPr>
    <w:rPr>
      <w:b/>
      <w:sz w:val="32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56:00Z</dcterms:created>
  <dc:creator>tatyana.shevtsova</dc:creator>
  <dc:description/>
  <cp:keywords/>
  <dc:language>en-US</dc:language>
  <cp:lastModifiedBy>MPE_WEB_Portal</cp:lastModifiedBy>
  <cp:lastPrinted>2014-08-04T12:34:00Z</cp:lastPrinted>
  <dcterms:modified xsi:type="dcterms:W3CDTF">2014-08-15T09:56:00Z</dcterms:modified>
  <cp:revision>2</cp:revision>
  <dc:subject/>
  <dc:title> </dc:title>
</cp:coreProperties>
</file>