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289"/>
      </w:tblGrid>
      <w:tr>
        <w:trPr/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2" w:hanging="0"/>
              <w:rPr/>
            </w:pPr>
            <w:r>
              <w:rPr/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азок заяви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і комісії при Комітеті з призначення керівників особливо важливих для економіки підприємств з проведення конкурсного відбору на посаду генерального директора державного підприємства «Конструкторське бюро «Південне» ім. М. К. Янгеля»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ЬОДОВУ М. Є. 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97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ізвище, ім’я та по батькові претенд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ні в родовому відмінку)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8"/>
                <w:tab w:val="left" w:pos="4972" w:leader="none"/>
              </w:tabs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сутність представників засобів масової інформації та громадськості під час заслуховування моїх конкурсних пропозицій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годен/не згоден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</w:t>
        <w:tab/>
        <w:t xml:space="preserve"> Підпис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0:00Z</dcterms:created>
  <dc:creator>Adm</dc:creator>
  <dc:description/>
  <cp:keywords/>
  <dc:language>en-US</dc:language>
  <cp:lastModifiedBy>danchyk</cp:lastModifiedBy>
  <cp:lastPrinted>2016-02-05T15:29:00Z</cp:lastPrinted>
  <dcterms:modified xsi:type="dcterms:W3CDTF">2016-06-07T09:52:00Z</dcterms:modified>
  <cp:revision>9</cp:revision>
  <dc:subject/>
  <dc:title>Зразок заяви</dc:title>
</cp:coreProperties>
</file>